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ubtitle"/>
        <w:rPr/>
      </w:pPr>
      <w:r>
        <w:rPr>
          <w:sz w:val="18"/>
          <w:szCs w:val="18"/>
          <w:lang w:val="ru-RU"/>
        </w:rPr>
        <w:t xml:space="preserve">1. Ann bought </w:t>
      </w:r>
      <w:r>
        <w:rPr>
          <w:sz w:val="18"/>
          <w:szCs w:val="18"/>
        </w:rPr>
        <w:t>a new car. She paid 12000 dollars for ….. .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1. them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 xml:space="preserve">2. her 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3. she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4. it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5. they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 xml:space="preserve">2. He is not in the office. He … in New York at the moment. 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 xml:space="preserve">1. worked 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2. work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3. is working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4. working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5. works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3. She … reading. She is sleeping.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 xml:space="preserve">1. be not 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2. doesn't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3. isn't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4. aren't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5. wasn't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4. I bought a table yesterday. … table was very expensive.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1. a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2. an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3. the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4. them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5. it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5. Juliet … at the University.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 xml:space="preserve">1. studying 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2. study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3. studies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4. studied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5. studyes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6. I … your new car. Where did you buyit?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1. likes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2. am liking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3. like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4. shell like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5. will lik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7. When did the train leave last night?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t … at 5 o'clock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 is leav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 will leav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 lef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 leav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 was leaving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. They are at home now, they … for the examinatio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rea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are read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ere read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have read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ill be read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9. Have you done your homework yet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 haven't, but my friend … 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do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ha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a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di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0. Don't tell me about this film. I … it myself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saw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have se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shall se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ad se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was seeing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1. We picked some flowers, … many there.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there 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there wer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here w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there will b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there a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2. I … to speak English well next year, if I work hard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coul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mu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ma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ill be abl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migh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3. He … promised a good collection of stamps last month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will b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ad be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4. During the lesson the student … about something els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think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was think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hough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ave though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are though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5. Are you sure, the magazines … not in your briefcase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hav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h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a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a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6. Have you seen Nikolayev today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 He … his report on the lecture now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is mak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mak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mak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as mak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ill mak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7. Have you ever been to Kiev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- No, but my brother …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ha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h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av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do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di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8. What grammar rules did you learn last time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- We … the three forms of irregular verbs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have learnt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had learn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ere learn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learn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as learn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9. I know you're going to Germany next yea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ow long … there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have you stay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did you sta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ill you sta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do you stay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as sta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0. – Look, … very interesting books on this shelf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there w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there ar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here will b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there wer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there is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1. My bus leaves at 12 sharp. So I … go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ca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am able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ma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mu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coul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2. The film … about last yea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will be much spok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is much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as much spok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ere much spok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are much spok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3. Come and see my new furniture … in the store department yesterda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bough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buy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bu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as bou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 is bought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4. I suppose you know him well – probably … than anybody els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better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more we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be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goo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e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5. He spoke English badly - … than expected.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wors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more badl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he wor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ba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badl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6. This room is not so … as that one on the first floo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comfortabl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more comfortabl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. the most comfortabl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comfortabl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the more comfortabl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7. This is … problem she has ever ha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a gre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a great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he greate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more great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the most gre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8. He is  … student in our group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tall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he talle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more ta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more tall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the most ta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9. She has … job of all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a difficul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a more difficul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he most difficul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the difficult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more difficult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0. Which is … five or fiftee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littl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les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. the least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the most littl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the more littl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1. My friend never … basketball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play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play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pla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am play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to play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2. Sorry, I can't. I … luch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Ha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am having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av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is having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3. They … hamburgers and chip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are lik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lik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lik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doesn't lik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is liking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4. When … your homework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is you do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you d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you do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do you d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are you do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5. I cook meal and my sister … dishe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is was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is wash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ash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as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washed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6. What … to do at the end of the lesso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do you g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are you g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are you go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ave you g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is you going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7. The boys … a game of football at the momen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ha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hav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don't have</w:t>
      </w:r>
    </w:p>
    <w:p>
      <w:pPr>
        <w:pStyle w:val="Normal"/>
        <w:rPr/>
      </w:pPr>
      <w:r>
        <w:rPr>
          <w:sz w:val="18"/>
          <w:szCs w:val="18"/>
          <w:lang w:val="en-US"/>
        </w:rPr>
        <w:t>4. are hav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has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8. Where … you usually … in the evening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do … g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are … g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are … go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do … do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is … go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39. </w:t>
      </w:r>
      <w:r>
        <w:rPr>
          <w:sz w:val="18"/>
          <w:szCs w:val="18"/>
        </w:rPr>
        <w:t>Выберите правильный вариант, обращая внимание на время и залог глагола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work … by the end of the next month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was done</w:t>
      </w:r>
    </w:p>
    <w:p>
      <w:pPr>
        <w:pStyle w:val="Normal"/>
        <w:rPr/>
      </w:pPr>
      <w:r>
        <w:rPr>
          <w:sz w:val="18"/>
          <w:szCs w:val="18"/>
          <w:lang w:val="en-US"/>
        </w:rPr>
        <w:t>2. will be don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is don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are don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s be don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0. The new book … bought last wee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was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will b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as be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ve be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1. The text … translated by us last week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we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w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a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a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>42. В</w:t>
      </w:r>
      <w:r>
        <w:rPr>
          <w:sz w:val="18"/>
          <w:szCs w:val="18"/>
        </w:rPr>
        <w:t xml:space="preserve">ыберите правильное предложение  </w:t>
      </w:r>
    </w:p>
    <w:p>
      <w:pPr>
        <w:pStyle w:val="Normal"/>
        <w:rPr/>
      </w:pPr>
      <w:r>
        <w:rPr>
          <w:sz w:val="18"/>
          <w:szCs w:val="18"/>
          <w:lang w:val="en-US"/>
        </w:rPr>
        <w:t>1. He no can speak Spanis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He can't speaks Spanis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e  can't to speak Spanis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e  can't speak Spanis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e  can speak no Spanis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3. Whose desk is this? …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It's of Rober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It's Rober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. It's Robert's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It's to Rober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It of Rober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4. I speak French and English. David only … English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spea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does spea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do spea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speak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speak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5. В</w:t>
      </w:r>
      <w:r>
        <w:rPr>
          <w:sz w:val="18"/>
          <w:szCs w:val="18"/>
        </w:rPr>
        <w:t xml:space="preserve">ыберите правильное предложение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He don't smok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He not smok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e doesn't smoke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e doesn't smok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e don't smok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6. We can't go out now … 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It rain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It's rain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It ra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It rain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It is rain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>47. Do you go … school by bus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of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8. Has Anna got a boyfriend? …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No, she hasn'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No, she hasn't go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No, she haven'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No, she no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No, she h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9. … on the right in Britai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You mustn't to dri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You not must dri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You mustn't driv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You mustn't dri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You not must to driv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0. В</w:t>
      </w:r>
      <w:r>
        <w:rPr>
          <w:sz w:val="18"/>
          <w:szCs w:val="18"/>
        </w:rPr>
        <w:t>ыберите правильное предложение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You he like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He likes you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e you lik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You likes 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e like you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1. Does Michelle like Joh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No, she no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No, she doesn'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No, she don'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No, she doesn't lik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No, she do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2. В</w:t>
      </w:r>
      <w:r>
        <w:rPr>
          <w:sz w:val="18"/>
          <w:szCs w:val="18"/>
        </w:rPr>
        <w:t xml:space="preserve">ыберите правильное предложение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What means this word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What does mean this word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hat does this word me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hat is this word me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hat this word means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3. Listen! I … to you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am talk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al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do tal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am tal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is tal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4. В</w:t>
      </w:r>
      <w:r>
        <w:rPr>
          <w:sz w:val="18"/>
          <w:szCs w:val="18"/>
        </w:rPr>
        <w:t>ыберите правильное предложение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Come at nine o'clock in Friday.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Come on nine o'clock on Frida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Come at nine o'clock on Frida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Come at nine o'clock at Frida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Come at nine o'clock Frida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5. В</w:t>
      </w:r>
      <w:r>
        <w:rPr>
          <w:sz w:val="18"/>
          <w:szCs w:val="18"/>
        </w:rPr>
        <w:t>ыберите правильное предложение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What you are doing?</w:t>
      </w:r>
    </w:p>
    <w:p>
      <w:pPr>
        <w:pStyle w:val="Normal"/>
        <w:rPr/>
      </w:pPr>
      <w:r>
        <w:rPr>
          <w:sz w:val="18"/>
          <w:szCs w:val="18"/>
          <w:lang w:val="en-US"/>
        </w:rPr>
        <w:t>2. What's you doing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hat are you doing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hat are you do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hat have you do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6. Was she at school yesterday?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No, she weren'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No, she wasn'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No, she no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No, wasn't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No, weren't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7. How long … ?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waited 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did he wait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e wait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did he wai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e wai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8. Sarah … out last nigh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didn't wen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didn't do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didn't g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no wen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did g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9. … to a disco last night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went you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did you g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did you wen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you g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did to go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60. Were there many people at the party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Yes, there wer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Yes, they wer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Yes, it w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Yes, there wa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Yes, there i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61. Did Tom and Mark win the match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No, they no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No, they di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No, they didn'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No, they don'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No, they are no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62. Why … to your party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they not com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hey didn't com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not they com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didn't they com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they did n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63. I came to England … English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for learn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for to lear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o lear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to learn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lear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64. </w:t>
      </w:r>
      <w:r>
        <w:rPr>
          <w:sz w:val="18"/>
          <w:szCs w:val="18"/>
        </w:rPr>
        <w:t>Выберите правильный вариант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… </w:t>
      </w:r>
      <w:r>
        <w:rPr>
          <w:sz w:val="18"/>
          <w:szCs w:val="18"/>
          <w:lang w:val="en-US"/>
        </w:rPr>
        <w:t>you know how to get to the cinema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aren'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a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doesn'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don'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ven'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65. Дополните предложение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re is a … in the pictur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ey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airplan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orang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appl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to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66. Выберите правильный вариант местоимения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hat made … get up so early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to you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ith hi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you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67.  </w:t>
      </w:r>
      <w:r>
        <w:rPr>
          <w:sz w:val="18"/>
          <w:szCs w:val="18"/>
        </w:rPr>
        <w:t>Выберите правильный вариант предлога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at's my pen on  the floor. Pick … for m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up i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it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off i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it d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it up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68.  </w:t>
      </w:r>
      <w:r>
        <w:rPr>
          <w:sz w:val="18"/>
          <w:szCs w:val="18"/>
        </w:rPr>
        <w:t>Выберите недостающее слово.</w:t>
      </w:r>
    </w:p>
    <w:p>
      <w:pPr>
        <w:pStyle w:val="Normal"/>
        <w:rPr/>
      </w:pPr>
      <w:r>
        <w:rPr>
          <w:sz w:val="18"/>
          <w:szCs w:val="18"/>
          <w:lang w:val="en-US"/>
        </w:rPr>
        <w:t>If you drive carefully you will not meet with a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occasi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inciden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even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acciden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acquaintanc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69.  </w:t>
      </w:r>
      <w:r>
        <w:rPr>
          <w:sz w:val="18"/>
          <w:szCs w:val="18"/>
        </w:rPr>
        <w:t>Выберите слово, которое дополняет предложение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 always feel very nervous when I have to … a speech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ge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d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perfor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mak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increas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70.  </w:t>
      </w:r>
      <w:r>
        <w:rPr>
          <w:sz w:val="18"/>
          <w:szCs w:val="18"/>
        </w:rPr>
        <w:t>Выберите необходимый вспомогательный глагол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ho has signed this document? Our manager … 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do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is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a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a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has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71.  </w:t>
      </w:r>
      <w:r>
        <w:rPr>
          <w:sz w:val="18"/>
          <w:szCs w:val="18"/>
        </w:rPr>
        <w:t>Выберите правильный вариант местоимения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You can take … book you lik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an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n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ever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som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muc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72. </w:t>
      </w:r>
      <w:r>
        <w:rPr>
          <w:sz w:val="18"/>
          <w:szCs w:val="18"/>
        </w:rPr>
        <w:t>Выберите правильную форму вспомогательного глагола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… </w:t>
      </w:r>
      <w:r>
        <w:rPr>
          <w:sz w:val="18"/>
          <w:szCs w:val="18"/>
          <w:lang w:val="en-US"/>
        </w:rPr>
        <w:t>you sitting when the teacher came i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will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wer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di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a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73.  I … television this even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am going to watch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o watc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atch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atc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go to watch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74. I enjoy … early </w:t>
      </w:r>
    </w:p>
    <w:p>
      <w:pPr>
        <w:pStyle w:val="Normal"/>
        <w:rPr/>
      </w:pPr>
      <w:r>
        <w:rPr>
          <w:sz w:val="18"/>
          <w:szCs w:val="18"/>
          <w:lang w:val="en-US"/>
        </w:rPr>
        <w:t>1. up go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getting up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o getting up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got up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up ge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75. Выберите </w:t>
      </w:r>
      <w:r>
        <w:rPr>
          <w:sz w:val="18"/>
          <w:szCs w:val="18"/>
        </w:rPr>
        <w:t>правильный вариант, обращая внимание на форму, время и залог глагола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… </w:t>
      </w:r>
      <w:r>
        <w:rPr>
          <w:sz w:val="18"/>
          <w:szCs w:val="18"/>
          <w:lang w:val="en-US"/>
        </w:rPr>
        <w:t>she get up early every day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do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do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76. Выберите слово, сходное по значению   </w:t>
      </w:r>
      <w:r>
        <w:rPr>
          <w:sz w:val="18"/>
          <w:szCs w:val="18"/>
          <w:u w:val="single"/>
          <w:lang w:val="en-US"/>
        </w:rPr>
        <w:t>Nice</w:t>
      </w:r>
    </w:p>
    <w:p>
      <w:pPr>
        <w:pStyle w:val="Normal"/>
        <w:rPr/>
      </w:pPr>
      <w:r>
        <w:rPr>
          <w:sz w:val="18"/>
          <w:szCs w:val="18"/>
          <w:lang w:val="en-US"/>
        </w:rPr>
        <w:t>1. mar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magazine'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beautifu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nin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numb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77. Выберите </w:t>
      </w:r>
      <w:r>
        <w:rPr>
          <w:sz w:val="18"/>
          <w:szCs w:val="18"/>
        </w:rPr>
        <w:t>правильный вариант модального глагола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You … check the tyres before you take the car out toda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will b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could b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might b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mu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should b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>78. There … many scientists at the conference next month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shall b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will b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a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e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79. Выберите </w:t>
      </w:r>
      <w:r>
        <w:rPr>
          <w:sz w:val="18"/>
          <w:szCs w:val="18"/>
        </w:rPr>
        <w:t xml:space="preserve">английский эквивалент для предложения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 как насчет школы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Do you like your school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What about school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You like it, don't you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hat about my school?</w:t>
      </w:r>
    </w:p>
    <w:p>
      <w:pPr>
        <w:pStyle w:val="Normal"/>
        <w:rPr/>
      </w:pPr>
      <w:r>
        <w:rPr>
          <w:sz w:val="18"/>
          <w:szCs w:val="18"/>
          <w:lang w:val="en-US"/>
        </w:rPr>
        <w:t>5. What can you say about school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80. Дополните предложение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girl … the long dark hair is Alice Brow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wit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81. When I came to my friend's Helen … 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had already lef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has lef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already lef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as already left</w:t>
      </w:r>
    </w:p>
    <w:p>
      <w:pPr>
        <w:pStyle w:val="Normal"/>
        <w:rPr/>
      </w:pPr>
      <w:r>
        <w:rPr>
          <w:sz w:val="18"/>
          <w:szCs w:val="18"/>
          <w:lang w:val="en-US"/>
        </w:rPr>
        <w:t>5. would already lea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2.  After … his report he was back to work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writ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o writ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rot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rit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ritt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3.  I … go away next week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would lik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lik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ould to lik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like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ould like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4. When he … done this he'll be able to help you with tour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will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will h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ill ha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5.  If he … this before, nothing bad would have happene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sai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had sai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ould sai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ould have sai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would say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86.  If I had asked the way I … got lost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wouldn't ha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hadn't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not ha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on't ha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on't to ha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7.  You … your homework before you came to the lesson!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should d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should have don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should be don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should be do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should don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8. I am thinking … out with him next Sunda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for go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o g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of go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I g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go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89.  </w:t>
      </w:r>
      <w:r>
        <w:rPr>
          <w:sz w:val="18"/>
          <w:szCs w:val="18"/>
        </w:rPr>
        <w:t>Выберите правильный вариант косвенной речи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Mary said: "My brother lives in this house"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Mary said her brother lived in that hous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Mary said her brother live in that hous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Mary said her brother would lived in that house.</w:t>
      </w:r>
    </w:p>
    <w:p>
      <w:pPr>
        <w:pStyle w:val="Normal"/>
        <w:rPr/>
      </w:pPr>
      <w:r>
        <w:rPr>
          <w:sz w:val="18"/>
          <w:szCs w:val="18"/>
          <w:lang w:val="en-US"/>
        </w:rPr>
        <w:t>4. Mary said her brother live in this hous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Mary said her brother is  live in this hous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90. </w:t>
      </w:r>
      <w:r>
        <w:rPr>
          <w:sz w:val="18"/>
          <w:szCs w:val="18"/>
        </w:rPr>
        <w:t xml:space="preserve">Выберите правильный вариант инфинитива, инфинитивного, герундиального или причастного оборота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e enjoyed the film … on television yesterda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show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show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as showed</w:t>
      </w:r>
    </w:p>
    <w:p>
      <w:pPr>
        <w:pStyle w:val="Normal"/>
        <w:rPr/>
      </w:pPr>
      <w:r>
        <w:rPr>
          <w:sz w:val="18"/>
          <w:szCs w:val="18"/>
          <w:lang w:val="en-US"/>
        </w:rPr>
        <w:t>4. show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show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91. … you go to Spain last summer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di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hav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. do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will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92. They have already … when we cam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eat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eat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at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eat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e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93. I … on the phone when the doorbell ra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spok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was speak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as spok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spok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spea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94. I think we … join one of the guided tours, if we can afford on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is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w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as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shoul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95. Fortunately, I … a scholarship to attend the college; otherwise, I could never have afforded to go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ge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ak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go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gott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gett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96.  I saw him … the street just a few minutes ago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to cros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cros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cross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is cross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as cross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97. If the weather … fine we shall go for a walk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w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e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a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a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98.  One of the islands has just … hit by a tsunami, or tidal wav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b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be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be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av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99. Damage caused by  the tsunami is … to be extensiv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sa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say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say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to sa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sai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00. I don't really like … of these pairs of shoes, but I'll try them on of that will make you happy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n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som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an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non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no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01. They … to work together when they were you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us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are us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us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a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02. Frank is against capital punishment, and … 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I'm too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So am 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So do 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Neither am 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No 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03. He liked the party, … 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isn't 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didn't 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asn't 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doesn't 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does 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04. I tried hard … my visa in tim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to get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for gett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f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to gett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ge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05. Nancy is good … Math. but she is bad … language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b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06. Harry isn't interested … sport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in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of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07. Are you afraid … spiders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it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08. Kate is different … her siste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with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fro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09. It is very nice … you to help us. Thank you very much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wit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abou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10. It was very kind … Mary to lend me some mone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wit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abou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of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11. I'm sorry … not listening to you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f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12. I write letters … nobod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–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it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13. We waited … him till night but he didn't com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–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f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14. Why are you looking … me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–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15. Everybody should take care … natur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abou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16. I won't go there. Everybody will laugh … me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wit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17. I don't have enough money to pay … the meal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–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f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18. Did they invite you …  the party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–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it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19. … lat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Not b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Don't b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Be no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Don'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Doesn'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20. The teacher asked us … to each othe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not tal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o not tal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not to tal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to not to tal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no tal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21. I'd like … more ice-cream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som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no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an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ever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a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22. John cut … when he was chopping potato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hi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himsel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onesel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23. There were … interesting people at the party last nigh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an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no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n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ever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non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24. … easy questions to answe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This is no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hese is no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his are no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These are no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These are n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25. She hasn't seen her brother … three year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Sinc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fro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f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befo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26. I didn't enjoy the party, and Mary didn't … 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eith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as we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neith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als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n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27. Mike is 3, Nick is 7, so Nick is … than Mik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young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older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eld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younger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olde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1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128. Nick is Mike's … brother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older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senior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. elder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big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bigger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29. Mick is a … boy, he is only fou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big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small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littl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you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tiny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30. Mike is so … that the cashier doesn't see him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big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iny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small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little</w:t>
      </w:r>
    </w:p>
    <w:p>
      <w:pPr>
        <w:pStyle w:val="Normal"/>
        <w:tabs>
          <w:tab w:val="clear" w:pos="708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tall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31. This apple is bad. Give me … apple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more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another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one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else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other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32. Can you give me anything … ?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other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another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more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some</w:t>
      </w:r>
    </w:p>
    <w:p>
      <w:pPr>
        <w:pStyle w:val="Normal"/>
        <w:tabs>
          <w:tab w:val="clear" w:pos="708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else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33. Marat and Kanat are … friends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big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large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grea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little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biggest 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34.  M. Auezov is a … writer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big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grea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young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old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the biggest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35.  He … he wants an ice – cream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tell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say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. speaks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talks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states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36. My father often … me about his child hood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tell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say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speak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talks</w:t>
      </w:r>
    </w:p>
    <w:p>
      <w:pPr>
        <w:pStyle w:val="Normal"/>
        <w:tabs>
          <w:tab w:val="clear" w:pos="708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state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37. My husband doesn't … Chinese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say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alk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speak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tell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inform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38. Girls usually … much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say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speak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inform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tell</w:t>
      </w:r>
    </w:p>
    <w:p>
      <w:pPr>
        <w:pStyle w:val="Normal"/>
        <w:tabs>
          <w:tab w:val="clear" w:pos="708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talk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39. My neighbour … from morning till night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talks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say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ant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inform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tells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40. The teacher … us to open our books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remember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sing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ell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reads</w:t>
      </w:r>
    </w:p>
    <w:p>
      <w:pPr>
        <w:pStyle w:val="Normal"/>
        <w:tabs>
          <w:tab w:val="clear" w:pos="708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recite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41. Anar … she likes skiing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has said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has told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is speaking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say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tells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42. We … during the intervals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wan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say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ell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talk</w:t>
      </w:r>
    </w:p>
    <w:p>
      <w:pPr>
        <w:pStyle w:val="Normal"/>
        <w:tabs>
          <w:tab w:val="clear" w:pos="708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laugh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43. Alan has gloves in his … 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a hand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an arm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arm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and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nd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44. The pupil raised his right … 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an arm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a hand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arm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and</w:t>
      </w:r>
    </w:p>
    <w:p>
      <w:pPr>
        <w:pStyle w:val="Normal"/>
        <w:tabs>
          <w:tab w:val="clear" w:pos="708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arm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45. My mother has a basket of berries in her right … 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hand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arm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and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arm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a hand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46. A dog has four … 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foo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feet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leg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legs</w:t>
      </w:r>
    </w:p>
    <w:p>
      <w:pPr>
        <w:pStyle w:val="Normal"/>
        <w:tabs>
          <w:tab w:val="clear" w:pos="708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nd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47. In winter people put on warm shoes on their … 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foo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feet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leg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ead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nd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48. My cat is tidy, it washes its … after meals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teeth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liver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foo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paws</w:t>
      </w:r>
    </w:p>
    <w:p>
      <w:pPr>
        <w:pStyle w:val="Normal"/>
        <w:tabs>
          <w:tab w:val="clear" w:pos="708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kidney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49. Does your mother … meals herself?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do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make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doe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make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ve done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50. What is the … animal?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high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all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alles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ighes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small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51. Abai's  monument is the … in Almaty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talles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highes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lowes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smallest</w:t>
      </w:r>
    </w:p>
    <w:p>
      <w:pPr>
        <w:pStyle w:val="Normal"/>
        <w:tabs>
          <w:tab w:val="clear" w:pos="708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bigges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52. He has his second … at school.     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mea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bread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. meal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food </w:t>
      </w:r>
    </w:p>
    <w:p>
      <w:pPr>
        <w:pStyle w:val="Normal"/>
        <w:tabs>
          <w:tab w:val="clear" w:pos="708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sugar </w:t>
      </w:r>
    </w:p>
    <w:p>
      <w:pPr>
        <w:pStyle w:val="Normal"/>
        <w:tabs>
          <w:tab w:val="clear" w:pos="708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53. This apple is bad, give me … one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an other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another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more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else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some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54. May I take  anything … ?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another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more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an other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some</w:t>
      </w:r>
    </w:p>
    <w:p>
      <w:pPr>
        <w:pStyle w:val="Normal"/>
        <w:tabs>
          <w:tab w:val="clear" w:pos="708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else</w:t>
      </w:r>
    </w:p>
    <w:p>
      <w:pPr>
        <w:pStyle w:val="Normal"/>
        <w:tabs>
          <w:tab w:val="clear" w:pos="708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55. Arman can't lift this bag. It is … . 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dirty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lazy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difficul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eavy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large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56. Can you answer this question? – No, i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is … 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interesting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strange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eavy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difficult </w:t>
      </w:r>
    </w:p>
    <w:p>
      <w:pPr>
        <w:pStyle w:val="Normal"/>
        <w:tabs>
          <w:tab w:val="clear" w:pos="708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odd</w:t>
      </w:r>
    </w:p>
    <w:p>
      <w:pPr>
        <w:pStyle w:val="Normal"/>
        <w:tabs>
          <w:tab w:val="clear" w:pos="708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57. This text is … 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light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easy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eavy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clumsy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odd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58. Rex is running … the cat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behind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after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for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in for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beside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59. Where is the cat? It is … the door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behind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after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for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in for </w:t>
      </w:r>
    </w:p>
    <w:p>
      <w:pPr>
        <w:pStyle w:val="Normal"/>
        <w:tabs>
          <w:tab w:val="clear" w:pos="708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beside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60. Arman's skates are bad, so he often … skates from Aidyn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lend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borrow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give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show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sends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61. Narik is a Kazakh. He knows his mother … 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language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ongue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speech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ords</w:t>
      </w:r>
    </w:p>
    <w:p>
      <w:pPr>
        <w:pStyle w:val="Normal"/>
        <w:tabs>
          <w:tab w:val="clear" w:pos="708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letters</w:t>
      </w:r>
    </w:p>
    <w:p>
      <w:pPr>
        <w:pStyle w:val="Normal"/>
        <w:tabs>
          <w:tab w:val="clear" w:pos="708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62. Narik shows the doctor his … 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language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ongue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speech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ord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letters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63. Narik speaks the Kazakh … very well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language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ongue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speech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ords</w:t>
      </w:r>
    </w:p>
    <w:p>
      <w:pPr>
        <w:pStyle w:val="Normal"/>
        <w:tabs>
          <w:tab w:val="clear" w:pos="708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letters</w:t>
      </w:r>
    </w:p>
    <w:p>
      <w:pPr>
        <w:pStyle w:val="Normal"/>
        <w:tabs>
          <w:tab w:val="clear" w:pos="708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64. The teacher is … the pupils' exercise – books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collecting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playing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. watching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drawing </w:t>
      </w:r>
    </w:p>
    <w:p>
      <w:pPr>
        <w:pStyle w:val="Normal"/>
        <w:tabs>
          <w:tab w:val="clear" w:pos="708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picking</w:t>
      </w:r>
    </w:p>
    <w:p>
      <w:pPr>
        <w:pStyle w:val="Normal"/>
        <w:tabs>
          <w:tab w:val="clear" w:pos="708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65. Aisha is … flowers in the garden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collecting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seeing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. watching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writing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picking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66. Where is the … copy of the book?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las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lates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very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easy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busiest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67. Have you heard the … news?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las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lates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very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rong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busies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68. We are preparing for our exams, and … work hard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may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have to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ad to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can</w:t>
      </w:r>
    </w:p>
    <w:p>
      <w:pPr>
        <w:pStyle w:val="Normal"/>
        <w:tabs>
          <w:tab w:val="clear" w:pos="708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might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69. He ________ his watch quickly.</w:t>
        <w:br/>
        <w:t>1. searched</w:t>
        <w:br/>
        <w:t>2.  reached</w:t>
        <w:br/>
        <w:t xml:space="preserve">3.  looked at </w:t>
        <w:br/>
        <w:t>4.  sobbed</w:t>
        <w:br/>
        <w:t>5.  raced</w:t>
      </w:r>
    </w:p>
    <w:p>
      <w:pPr>
        <w:pStyle w:val="TextBody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170. The robbers ______ the whole house for money.</w:t>
        <w:br/>
        <w:t xml:space="preserve">1.  looked through </w:t>
        <w:br/>
        <w:t>2.  glanced</w:t>
        <w:br/>
        <w:t>3.  raced</w:t>
        <w:br/>
        <w:t>4.  sobbed</w:t>
        <w:br/>
        <w:t>5.  tosse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right="-422" w:hanging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right="-422" w:hanging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71. When she got her test back, she was so disappointed that she ______ it away.</w:t>
        <w:br/>
        <w:t>1.  searched</w:t>
        <w:br/>
        <w:t>2.  poured</w:t>
        <w:br/>
        <w:t>3.  roared</w:t>
        <w:br/>
        <w:t xml:space="preserve">4.  threw </w:t>
        <w:br/>
        <w:t>5.  raced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72. The waiter _______ Beer into my glass.</w:t>
        <w:br/>
        <w:t>1.  filled</w:t>
        <w:br/>
        <w:t>2.  poured</w:t>
        <w:br/>
        <w:t>3.  reached</w:t>
        <w:br/>
        <w:t>4.  threw</w:t>
        <w:br/>
        <w:t>5.  tossed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73. When her dog died, she ______ for half an hour.</w:t>
        <w:br/>
        <w:t>1.  smiled</w:t>
        <w:br/>
        <w:t>2.  screamed</w:t>
        <w:br/>
        <w:t xml:space="preserve">3.  cried </w:t>
        <w:br/>
        <w:t>4.  raced</w:t>
        <w:br/>
        <w:t>5.  played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  <w:lang w:val="en-US"/>
        </w:rPr>
        <w:t xml:space="preserve">174. It was foggy and I watched my friend </w:t>
      </w:r>
      <w:r>
        <w:rPr>
          <w:b/>
          <w:bCs/>
          <w:sz w:val="18"/>
          <w:szCs w:val="18"/>
          <w:lang w:val="en-US"/>
        </w:rPr>
        <w:t>_______</w:t>
      </w:r>
      <w:r>
        <w:rPr>
          <w:sz w:val="18"/>
          <w:szCs w:val="18"/>
          <w:lang w:val="en-US"/>
        </w:rPr>
        <w:t xml:space="preserve"> into the distance as he walked away.</w:t>
        <w:br/>
        <w:t>1.  toss</w:t>
        <w:br/>
        <w:t>2.  throw</w:t>
        <w:br/>
        <w:t>3.  disappear</w:t>
        <w:br/>
        <w:t>4.  pour</w:t>
        <w:br/>
        <w:t>5.  race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  <w:lang w:val="en-US"/>
        </w:rPr>
        <w:t xml:space="preserve">175. Would you like some more to eat. No thank you. I've had </w:t>
      </w:r>
      <w:r>
        <w:rPr>
          <w:b/>
          <w:bCs/>
          <w:sz w:val="18"/>
          <w:szCs w:val="18"/>
          <w:lang w:val="en-US"/>
        </w:rPr>
        <w:t>______</w:t>
      </w:r>
      <w:r>
        <w:rPr>
          <w:sz w:val="18"/>
          <w:szCs w:val="18"/>
          <w:lang w:val="en-US"/>
        </w:rPr>
        <w:t xml:space="preserve"> already.</w:t>
        <w:br/>
        <w:t>1.  amount</w:t>
        <w:br/>
        <w:t>2.  race</w:t>
        <w:br/>
        <w:t>3.  pour</w:t>
        <w:br/>
        <w:t xml:space="preserve">4. 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plenty</w:t>
        <w:br/>
        <w:t>5.  much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  <w:lang w:val="en-US"/>
        </w:rPr>
        <w:t xml:space="preserve">176. This road </w:t>
      </w:r>
      <w:r>
        <w:rPr>
          <w:b/>
          <w:bCs/>
          <w:sz w:val="18"/>
          <w:szCs w:val="18"/>
          <w:lang w:val="en-US"/>
        </w:rPr>
        <w:t>______</w:t>
      </w:r>
      <w:r>
        <w:rPr>
          <w:sz w:val="18"/>
          <w:szCs w:val="18"/>
          <w:lang w:val="en-US"/>
        </w:rPr>
        <w:t xml:space="preserve"> a lot.</w:t>
        <w:br/>
        <w:t>1.  races</w:t>
        <w:br/>
        <w:t>2.  roars</w:t>
        <w:br/>
        <w:t>3.  admits</w:t>
        <w:br/>
        <w:t>4.  plays</w:t>
        <w:br/>
        <w:t>5.  bend</w:t>
      </w:r>
      <w:r>
        <w:rPr>
          <w:b/>
          <w:bCs/>
          <w:sz w:val="18"/>
          <w:szCs w:val="18"/>
          <w:lang w:val="en-US"/>
        </w:rPr>
        <w:t>s</w:t>
      </w:r>
      <w:r>
        <w:rPr>
          <w:sz w:val="18"/>
          <w:szCs w:val="18"/>
          <w:lang w:val="en-US"/>
        </w:rPr>
        <w:b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  <w:lang w:val="en-US"/>
        </w:rPr>
        <w:t xml:space="preserve">177. Please do this </w:t>
      </w:r>
      <w:r>
        <w:rPr>
          <w:b/>
          <w:bCs/>
          <w:sz w:val="18"/>
          <w:szCs w:val="18"/>
          <w:lang w:val="en-US"/>
        </w:rPr>
        <w:t xml:space="preserve">______ </w:t>
      </w:r>
      <w:r>
        <w:rPr>
          <w:sz w:val="18"/>
          <w:szCs w:val="18"/>
          <w:lang w:val="en-US"/>
        </w:rPr>
        <w:t>!</w:t>
        <w:br/>
        <w:t>1.  immediately</w:t>
        <w:br/>
        <w:t>2.  later</w:t>
        <w:br/>
        <w:t>3.  sooner</w:t>
        <w:br/>
        <w:t>4.  whenever</w:t>
        <w:br/>
        <w:t>5.  before long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  <w:lang w:val="en-US"/>
        </w:rPr>
        <w:t>178. Someone who is not strong is _____ .</w:t>
        <w:br/>
        <w:t>1.  muscular</w:t>
        <w:br/>
        <w:t xml:space="preserve">2. 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weak</w:t>
        <w:br/>
        <w:t>3.  pale</w:t>
        <w:br/>
        <w:t>4.  raced</w:t>
        <w:br/>
        <w:t>5.  excited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79. When your face does not have much colour, it is _____ .</w:t>
        <w:br/>
        <w:t>1.  pale</w:t>
        <w:br/>
        <w:t>2.  excited</w:t>
        <w:br/>
        <w:t>3.  calm</w:t>
        <w:br/>
        <w:t>4.  seek</w:t>
        <w:br/>
        <w:t>5.  painted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  <w:lang w:val="en-US"/>
        </w:rPr>
        <w:t>180. Another word for quiet is _____ .</w:t>
        <w:br/>
        <w:t>1.  excited</w:t>
        <w:br/>
        <w:t>2.  adventure</w:t>
        <w:br/>
        <w:t>3.  pale</w:t>
        <w:br/>
        <w:t xml:space="preserve">4. 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calm</w:t>
        <w:br/>
        <w:t>5.  search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81. A story from the past is called a _____ .</w:t>
        <w:br/>
        <w:t>1.  account</w:t>
        <w:br/>
        <w:t>2.  article</w:t>
        <w:br/>
        <w:t>3.  exciting</w:t>
        <w:br/>
        <w:t>4.  myth</w:t>
        <w:br/>
        <w:t>5.  ancient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  <w:lang w:val="en-US"/>
        </w:rPr>
        <w:t>182. On a clear night, the moon ___ so brightly that you can see your shadow.</w:t>
        <w:br/>
        <w:t>1.  pours</w:t>
        <w:br/>
        <w:t xml:space="preserve">2. 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hines</w:t>
        <w:br/>
        <w:t>3.  excites</w:t>
        <w:br/>
        <w:t>4.  looks</w:t>
        <w:br/>
        <w:t>5.  seems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  <w:lang w:val="en-US"/>
        </w:rPr>
        <w:t>183. A box for keeping valuable things is called a ___ .</w:t>
        <w:br/>
        <w:t>1.  valuable</w:t>
        <w:br/>
        <w:t>2.  mommy</w:t>
        <w:br/>
        <w:t>3.  sake</w:t>
        <w:br/>
        <w:t xml:space="preserve">4. 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afe</w:t>
        <w:br/>
        <w:t>5.  sal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84. My parents often ______ money from the bank.</w:t>
        <w:br/>
        <w:t>1.  save</w:t>
        <w:br/>
        <w:t>2.  lend</w:t>
        <w:br/>
        <w:t>3.  cash</w:t>
        <w:br/>
        <w:t>4.  borrow</w:t>
        <w:br/>
        <w:t>5.  dem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85. Don't climb the tree. You might ___.</w:t>
        <w:br/>
        <w:t>1.  fill</w:t>
        <w:br/>
        <w:t>2.  fall</w:t>
        <w:br/>
        <w:t>3.  feel</w:t>
        <w:br/>
        <w:t>4.  filling</w:t>
        <w:br/>
        <w:t>5.  fam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86. She slipped and ___ flat on her face.</w:t>
        <w:br/>
        <w:t>1.  fell</w:t>
        <w:br/>
        <w:t>2.  filled</w:t>
        <w:br/>
        <w:t>3.  felt</w:t>
        <w:br/>
        <w:t>4.  found</w:t>
        <w:br/>
        <w:t>5.  flash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87. The sun ___ in the west.</w:t>
        <w:br/>
        <w:t>1.  sets</w:t>
        <w:br/>
        <w:t>2.  sits</w:t>
        <w:br/>
        <w:t>3.  seats</w:t>
        <w:br/>
        <w:t>4.  settle</w:t>
        <w:br/>
        <w:t>5.  sett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>188. She said she liked all the stories ___ the last one.</w:t>
        <w:br/>
        <w:t>1.  beside</w:t>
        <w:br/>
        <w:t>2.  except</w:t>
        <w:br/>
        <w:t>3.  besides</w:t>
        <w:br/>
        <w:t>4.  without</w:t>
        <w:br/>
        <w:t>5.  ou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89. Would you like ___ piece of cake? Help yourself!</w:t>
        <w:br/>
        <w:t>1.  another</w:t>
        <w:br/>
        <w:t>2.  more</w:t>
        <w:br/>
        <w:t>3.  else</w:t>
        <w:br/>
        <w:t>4.  other</w:t>
        <w:br/>
        <w:t>5.  mo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90. She changed so much I couldn’t ____ her at first.</w:t>
        <w:br/>
        <w:t>1.  look</w:t>
        <w:br/>
        <w:t>2.  see</w:t>
        <w:br/>
        <w:t>3.  watch</w:t>
        <w:br/>
        <w:t>4.  recognize</w:t>
        <w:br/>
        <w:t>5. know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91. I can’t sleep on this bed, it’s very ___. Do you think I could get another one?</w:t>
        <w:br/>
        <w:t>1.  convenient</w:t>
        <w:br/>
        <w:t>2.  unimportant</w:t>
        <w:br/>
        <w:t>3.  unpleasant</w:t>
        <w:br/>
        <w:t>4.  inconvenient</w:t>
        <w:br/>
        <w:t>5.  pleasan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92. You look terrible! Those red gloves don’t ___ your blue dress at all.</w:t>
        <w:br/>
        <w:t>1.  fit</w:t>
        <w:br/>
        <w:t>2.  match</w:t>
        <w:br/>
        <w:t>3.  suit</w:t>
        <w:br/>
        <w:t>4.  agree with</w:t>
        <w:br/>
        <w:t>5.  uncomfortabl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93. If you want to be a student you must ___ every lecture.</w:t>
        <w:br/>
        <w:t>1.  take care</w:t>
        <w:br/>
        <w:t>2.  deal</w:t>
        <w:br/>
        <w:t>3.  attend</w:t>
        <w:br/>
        <w:t>4.  follow</w:t>
        <w:br/>
        <w:t>5.  visi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94. You’ve got a ___ cough, you’d better go to see your doctor.</w:t>
        <w:br/>
        <w:t>1.  difficult</w:t>
        <w:br/>
        <w:t>2.  hard</w:t>
        <w:br/>
        <w:t>3.  unsure</w:t>
        <w:br/>
        <w:t>4.  bad</w:t>
        <w:br/>
        <w:t>5.  hig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95. This celebration takes ___ every September in the Town Center.</w:t>
        <w:br/>
        <w:t>1.  place</w:t>
        <w:br/>
        <w:t>2.  notice</w:t>
        <w:br/>
        <w:t>3.  care</w:t>
        <w:br/>
        <w:t>4.  part</w:t>
        <w:br/>
        <w:t>5.  momen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96. What marks did you ___ at the end of the term?</w:t>
        <w:br/>
        <w:t>1.  take</w:t>
        <w:br/>
        <w:t>2.  get</w:t>
        <w:br/>
        <w:t>3.  leave</w:t>
        <w:br/>
        <w:t>4.  pass</w:t>
        <w:br/>
        <w:t>5.  spe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97. They haven’t ____ the prices yet but everyone expects it these days.</w:t>
        <w:br/>
        <w:t>1.  picked up</w:t>
        <w:br/>
        <w:t>2.  lifted</w:t>
        <w:br/>
        <w:t>3.  risen</w:t>
        <w:br/>
        <w:t>4.  raised</w:t>
        <w:br/>
        <w:t>5.  fe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98. This country ___ the USA in the north.</w:t>
        <w:br/>
        <w:t>1.  borders</w:t>
        <w:br/>
        <w:t>2.  outskirts</w:t>
        <w:br/>
        <w:t>3.  suburbs</w:t>
        <w:br/>
        <w:t>4.  near</w:t>
        <w:br/>
        <w:t>5.  limit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99. In the end he ___ his mind to leave all his money to charity.</w:t>
        <w:br/>
        <w:t>1.  changed</w:t>
        <w:br/>
        <w:t>2.  alternated</w:t>
        <w:br/>
        <w:t>3.  made up</w:t>
        <w:br/>
        <w:t>4.  recovered</w:t>
        <w:br/>
        <w:t>5.  burn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00. Do you think it’s easy to ____ three languages at a party?</w:t>
        <w:br/>
        <w:t>1.  say</w:t>
        <w:br/>
        <w:t>2.  speak</w:t>
        <w:br/>
        <w:t>3.  tell</w:t>
        <w:br/>
        <w:t>4.  talk</w:t>
        <w:br/>
        <w:t>5.  utt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134" w:right="1275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8"/>
      <w:lang w:val="en-US"/>
    </w:rPr>
  </w:style>
  <w:style w:type="paragraph" w:styleId="2">
    <w:name w:val="Основной текст 2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5:29:00Z</dcterms:created>
  <dc:creator>Muldagalieva</dc:creator>
  <dc:description/>
  <cp:keywords/>
  <dc:language>en-US</dc:language>
  <cp:lastModifiedBy>Muldagalieva</cp:lastModifiedBy>
  <dcterms:modified xsi:type="dcterms:W3CDTF">2009-02-21T05:29:00Z</dcterms:modified>
  <cp:revision>1</cp:revision>
  <dc:subject/>
  <dc:title>1</dc:title>
</cp:coreProperties>
</file>